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 w:val="false"/>
          <w:sz w:val="36"/>
          <w:szCs w:val="36"/>
        </w:rPr>
        <w:t>钢兴</w:t>
      </w:r>
      <w:r>
        <w:rPr>
          <w:rFonts w:ascii="方正粗黑宋简体" w:hAnsi="方正粗黑宋简体" w:cs="方正粗黑宋简体" w:eastAsia="方正粗黑宋简体"/>
          <w:b/>
          <w:bCs w:val="false"/>
          <w:sz w:val="36"/>
          <w:szCs w:val="36"/>
          <w:lang w:val="en-US" w:eastAsia="zh-CN"/>
        </w:rPr>
        <w:t>集团总部人力资源招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为提升集团总部人力资源素质，补充集团总部人力资源急需，根据集团公司人力资源管理办法的有关规定，结合集团总部人力资源现状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一、招聘部门及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本次集团总部拟招聘（或引进）人力资源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，其工作部门和职位分别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综合部：文秘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集团管理部：法务管理员：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生产运营部：项目安全管理员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人力资源部：人力资源管理员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二、招聘原则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集团公司总体原则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应聘人员应具备全日制大学本科及以上学历，具备本专业或相近专业背景和基本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应聘人员应具有较高的思想政治水平，有较强的事业心和责任感，遵纪守法，无任何不良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（二）集团总部各部门专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综合部文秘职位：文秘、汉语言文学及相近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集团管理部法务管理员职位：法律、企业管理、经济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生产运营部项目安全管理员职位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|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：投资管理、安全科学与工程及相近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人力资源部人力资源管理员：人力资源管理、汉语言文学、财务管理及相近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（三）招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本次招聘面向应届或近五年毕业的学生，集团公司近五年引进的学生优先调剂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招聘渠道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集团公司于五月初通过校园招聘平台、人才交流平台及钢兴集团报、微信公众号、官网同时发布招聘启事（另行制定），报名时间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—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视报名情况决定集团公司是否统一组织笔试，如组织笔试一般内容为经济形势、企业管理、公文写作、办公礼仪等，重点考察应聘人员视野、思维、文笔、社交等方面的基本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以招聘部门负责人为主组成面试小组，对应聘者的专业素质、分析问题和解决问题的能力等进行考察，并决定推荐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人力资源部按照人力资源管理办法对各部门推荐人选进行背景调查、体检等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集团公司最终决定是否录用，人力资源部组织办理入职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四、组织领导及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此项工作由总经理牵头，分管副总经理、分管部门及用人部门负责人参加组成工作组，负责按照以上要求及程序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此项工作拟在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1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752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包头市钢兴实业（集团）有限公司人力资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552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>招  聘  启  事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公司简介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包头市钢兴实业（集团）有限公司是由原包钢集团所属集体企业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---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包钢综合企业（集团）公司改制组建的集团化公司制企业。集团共有全资、控股、参股企业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家，主营业务涉及工业产品生产与加工、建筑安装施工与维检、现代服务业三大领域，主要产品有钢材产品深加工、冶金辅料、冶金炉料、耐火材料、锅炉与压力容器、医用氧及实用气体等，具备很强的区域市场竞争力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目前，钢兴集团正在构筑冶金协力、钢材深加工、现代服务业三大战略产业集群，向着高质量发展的现代化一流企业迈进。诚挚欢迎有远大志向和专业素质的人才加盟，共创事业发展和人才成长的美好未来。</w:t>
      </w:r>
    </w:p>
    <w:p>
      <w:pPr>
        <w:pStyle w:val="Normal"/>
        <w:numPr>
          <w:ilvl w:val="0"/>
          <w:numId w:val="0"/>
        </w:numPr>
        <w:ind w:left="0" w:firstLine="601"/>
        <w:jc w:val="left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二、招聘职位及专业要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钢兴集团总部拟招聘人才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，其工作部门、职位及专业要求分别是：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综合部：文秘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；文秘、汉语言文学及相近专业毕业；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集团管理部：法务管理员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；法律、企业管理、经济学毕业；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生产运营部项目安全管理员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；投资管理、安全科学与工程及相近专业毕业；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人力资源部人力资源管理员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名；人力资源、汉语言文学、财务管理及相近专业毕业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三、应聘其他条件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应聘人员应具备全日制大学本科及以上学历，具备本专业或相近专业背景和基本素质，年龄在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8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岁以下，特殊人才可适当放宽年龄，有专业资格证书或相近专业工作经历者优先；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应聘人员应具有较高的思想政治水平，有较强的事业心和责任感，遵纪守法，无任何不良记录；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身体健康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四、薪酬待遇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基本工资加奖金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000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元以上，正常福利待遇；试用期三个月，工资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500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试用期满后按国家规定为员工缴纳“五险一金”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执行国家法定工作时间，每天工作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、每年安排员工体检等健康关怀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五、报名方式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有意应聘者填写《应聘人员报名表》（见附件），提供身份证、学历证书复印件各一份于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前交至钢兴集团总部人力资源部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40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办公室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pacing w:val="0"/>
          <w:w w:val="96"/>
          <w:sz w:val="30"/>
          <w:szCs w:val="30"/>
          <w:lang w:val="en-US" w:eastAsia="zh-CN"/>
        </w:rPr>
        <w:t xml:space="preserve">或者填写《应聘人员报名表》发送邮件至： 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 xml:space="preserve">876003266@qq.com         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联系人：钢兴集团人力资源部  张丽红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联系电话：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2127609  1327472628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93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应聘人员报名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7"/>
        <w:gridCol w:w="457"/>
        <w:gridCol w:w="458"/>
        <w:gridCol w:w="457"/>
        <w:gridCol w:w="89"/>
        <w:gridCol w:w="368"/>
        <w:gridCol w:w="458"/>
        <w:gridCol w:w="254"/>
        <w:gridCol w:w="203"/>
        <w:gridCol w:w="457"/>
        <w:gridCol w:w="420"/>
        <w:gridCol w:w="38"/>
        <w:gridCol w:w="457"/>
        <w:gridCol w:w="25"/>
        <w:gridCol w:w="20"/>
        <w:gridCol w:w="412"/>
        <w:gridCol w:w="458"/>
        <w:gridCol w:w="30"/>
        <w:gridCol w:w="427"/>
        <w:gridCol w:w="113"/>
        <w:gridCol w:w="344"/>
        <w:gridCol w:w="196"/>
        <w:gridCol w:w="262"/>
        <w:gridCol w:w="457"/>
        <w:gridCol w:w="457"/>
        <w:gridCol w:w="459"/>
      </w:tblGrid>
      <w:tr>
        <w:trPr>
          <w:trHeight w:val="679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9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照                                     片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粘贴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与专业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及岗位</w:t>
            </w:r>
          </w:p>
        </w:tc>
        <w:tc>
          <w:tcPr>
            <w:tcW w:w="4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专业特长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82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4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</w:tc>
        <w:tc>
          <w:tcPr>
            <w:tcW w:w="82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8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</w:t>
            </w:r>
          </w:p>
        </w:tc>
        <w:tc>
          <w:tcPr>
            <w:tcW w:w="82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</w:p>
        </w:tc>
      </w:tr>
      <w:tr>
        <w:trPr>
          <w:trHeight w:val="1890" w:hRule="atLeast"/>
        </w:trPr>
        <w:tc>
          <w:tcPr>
            <w:tcW w:w="9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个人承诺：</w:t>
            </w:r>
          </w:p>
          <w:p>
            <w:pPr>
              <w:pStyle w:val="Normal"/>
              <w:ind w:firstLine="84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本人提供的上述信息均真实有效，如有不实，后果由本人负责。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黑体" w:hAnsi="黑体" w:cs="宋体" w:eastAsia="黑体"/>
              </w:rPr>
              <w:t xml:space="preserve">签名：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黑体" w:hAnsi="黑体" w:cs="宋体" w:eastAsia="黑体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1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2:00Z</dcterms:created>
  <dc:creator>User</dc:creator>
  <dc:description/>
  <dc:language>en-US</dc:language>
  <cp:lastModifiedBy>中政1398768698</cp:lastModifiedBy>
  <cp:lastPrinted>2023-04-27T16:07:00Z</cp:lastPrinted>
  <dcterms:modified xsi:type="dcterms:W3CDTF">2023-05-10T07:24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62C36E3C4025AD90C26343FAFD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